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7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4580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21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rPr/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87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 xml:space="preserve">24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августа 2024 г.</w:t>
        <w:tab/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токол № 194 от 15 августа 2024 г. и материалы дела об административном правонарушении в отношении гражданина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льиных Е.И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Дата рождения – *,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Гражданство -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аботы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егистрации и проживания – *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спорт гражданина РФ серии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1 ст. 20.25 КоАП РФ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2 сентября 2023 г. находясь по адресу: *, Ильиных Е.И. будучи привлеченной № 05-607/1103/2023 от 21 июня 2023 г. к административной ответственности по ст. 19.13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10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льиных Е.И. в судебном заседании с вмененным правонарушением согласилась, пояснила, что штраф своевременно не уплати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выслушав Ильиных Е.И.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1.1 или 1.3 данной статьи, либо со дня истечения срока отсрочки или срока рассрочки, предусмотренных                    ст. 31.5 указан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194 от 15 августа 2024 года, составленным в соответствии с требованиями ст.ст. 28.2-28.3 Кодекса Российской Федерации об административных правонарушениях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электронного документа - постановления № 05-607/1103/2023 от 21 июня 2023 года по делу об административном правонарушении, предусмотренном ст. 19.13 Кодекса Российской Федерации об административных правонарушениях, которым Ильиных Е.И., подвергнута административному наказанию в виде административного штрафа в размере 1000 рублей. Указанное постановление вступило в законную силу 23 июля 2023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1 сентябр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Ильиных Е.И. в установленный законом срок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бездействие Ильиных Е.И. мировой судья квалифицирует п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материальное положение, мировой судья считает возможным и целесообразным назначить Ильиных Е.И. наказание в виде обязательных работ.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Ильиных Е.И. в</w:t>
      </w:r>
      <w:r>
        <w:rPr>
          <w:bCs/>
          <w:sz w:val="28"/>
          <w:szCs w:val="28"/>
        </w:rPr>
        <w:t xml:space="preserve">иновной в совершении административного правонарушения, предусмотренного ч. 1 ст. 20.25 КоАП РФ, и </w:t>
      </w:r>
      <w:r>
        <w:rPr>
          <w:sz w:val="28"/>
          <w:szCs w:val="28"/>
        </w:rPr>
        <w:t xml:space="preserve">назначить наказание в виде обязательных работ на срок 20 (двадцать)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- исполнителю ОСП УФССП России по Советскому району Ханты-Мансийского автономного округа – Югры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Ильиных Е.И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 xml:space="preserve">подпись. </w:t>
        <w:tab/>
        <w:tab/>
        <w:tab/>
        <w:t xml:space="preserve"> М.В. Сапег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